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ena di Pentecoste 2017  - 29 maggio - quarto gio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ghiera: ‘Viene, santo Spirito, a illuminare e rinvigorire la mia coscienz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Vi ho detto queste cose mentre sono ancora presso di voi. Ma il Paràclito, lo Spirito Santo che il Padre manderà nel mio nome, lui vi insegnerà ogni cosa e vi ricorderà tutto ciò che io vi ho detto” (Gv.14, 25-26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Quello che Gesù ha detto è la profezia della sua passione e della sua Pasqua. Gli apostoli hanno capito poco e noi con loro continuiamo a capire poco. Il motivo della nostra incomprensione è diverso da quello degli apostoli: loro non capivano perché vedevano Gesù con gli occhi terreni e mai più pensavano che un uomo così potesse morire in Croce. Sono arrivati a credere che Gesù era il Messia, ma non capivano nulla quando Gesù parlava loro della sua passione: era totalmente fuori dal loro modo di pensare.</w:t>
      </w:r>
    </w:p>
    <w:p>
      <w:pPr>
        <w:pStyle w:val="Normal"/>
        <w:jc w:val="both"/>
        <w:rPr/>
      </w:pPr>
      <w:r>
        <w:rPr/>
        <w:t>Per è diverso ma non meno complesso; sappiamo che Gesù è risorto, sappiamo qual è il senso della sua Pasqua, ma non riusciamo a capire cosa, in concreto, significa quando ci vien detto che a noi capiterà la stessa sorte che è capitata a lui.</w:t>
      </w:r>
    </w:p>
    <w:p>
      <w:pPr>
        <w:pStyle w:val="Normal"/>
        <w:jc w:val="both"/>
        <w:rPr/>
      </w:pPr>
      <w:r>
        <w:rPr/>
        <w:t>Noi vediamo la fede come qualcosa che riguarda il nostro rapporto con Dio, ma non pensiamo che la fede in Gesù ‘trasfigura’ il nostro essere profondo; con la consacrazione battesimale siamo rimasti quello che eravamo e insieme siamo del tutto diversi: come può avvenire tutto questo? e come faccio ad avere coscienza viva della mia metamorfos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il Paraclito: “ lui vi insegnerà ogni cosa e vi ricorderà tutto ciò che io vi detto’; l’azione della Spirito in noi è quella di rendere possibile la fede.  Dimenticare l’azione dello Spirito toglie vitalità e respiro alla fede; o si cade nell’intellettualismo o nel volontarismo. Il primo fa coincidere la fede con alcune belle verità che restano astratte; il secondo fa dimenticare la Grazia, cioè - di fatto – arriviamo a vivere la fede come se tutto dipendesse da noi; in questo modo la fede non è più accolta e vissuta come un dono gratuito e muore di ‘anemia’ perché rimane senza alimento spirituale.</w:t>
      </w:r>
    </w:p>
    <w:p>
      <w:pPr>
        <w:pStyle w:val="Normal"/>
        <w:jc w:val="both"/>
        <w:rPr/>
      </w:pPr>
      <w:r>
        <w:rPr/>
        <w:t xml:space="preserve">Quando ci rendiamo conto che possiamo rivolgersi a Gesù nella preghiera e abbiamo chiara coscienza che essa non sia una specie di autosuggestione e di gioco un po’ infantile, allora dobbiamo dire - con gioia  e meraviglia – : ‘questa è opera dello Spirito santo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non solo l’atto del credere è opera dello Spirito ma anche la certezza dei contenuti della fede.</w:t>
      </w:r>
    </w:p>
    <w:p>
      <w:pPr>
        <w:pStyle w:val="Normal"/>
        <w:jc w:val="both"/>
        <w:rPr/>
      </w:pPr>
      <w:r>
        <w:rPr/>
        <w:t>Lo Spirito fa ricordare le cose che ha detto Gesù e aiuta a leggerle nel modo più corretto.  Quali sono le cose che ha detto Gesù? Innanzitutto non sono ‘cose’ ma è Gesù stesso: lo Spirito certifica alla nostra libertà e intelligenza che Gesù è il Vivente e quindi ciò che la sua parola e la sua Pasqua annunciano sono la verità della mia umanità e di quella di tutti gli uomini.</w:t>
      </w:r>
    </w:p>
    <w:p>
      <w:pPr>
        <w:pStyle w:val="Normal"/>
        <w:jc w:val="both"/>
        <w:rPr/>
      </w:pPr>
      <w:r>
        <w:rPr/>
        <w:t>I due pilastri della fede sono la Parola e l’Eucaristia; entrambi sono segni, cioè ‘sacramenti’ e quindi hanno bisogno di una lettura con gli occhi della fede e dell’assistenza dello Spi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anzitutto lo Spirito ‘ricorda’ a noi le Scritture; non solo ce le ricorda ma ce le legge: la piena rivelazione biblica si apre a noi quando essa è interpretata alla luce dei Misteri di Gesù. Per questo S. Girolamo diceva che l’ignoranza della Bibbia è ignoranza di Cristo. Il maestro che ci apre il senso cristologico di ogni pagina della Bibbia è lo Spirito santo; lui è il nostro maestro interiore.</w:t>
      </w:r>
    </w:p>
    <w:p>
      <w:pPr>
        <w:pStyle w:val="Normal"/>
        <w:jc w:val="both"/>
        <w:rPr/>
      </w:pPr>
      <w:r>
        <w:rPr/>
        <w:t xml:space="preserve">Sempre lo Spirito riempie di realismo la ‘memoria eucaristica’: ‘ manda il tuo Spirito a santificare i doni che ti offriamo perché diventino per noi il corpo e il sangue di Cristo’. Ma lo Spirito fa di più: non solo ricorda ma realizza ciò di cui si fa memoria. </w:t>
      </w:r>
    </w:p>
    <w:p>
      <w:pPr>
        <w:pStyle w:val="Normal"/>
        <w:jc w:val="both"/>
        <w:rPr/>
      </w:pPr>
      <w:r>
        <w:rPr/>
        <w:t>Una volta per indicare questa ‘operazione’ dello Spirito si usava una espressione molto bella, oggi un po’ in disuso; si diceva: ‘vivere in Grazia di Dio’. L’espressione non è molto usata anche perché veniva citata non per indicarne gli effetti straordinari della Grazia, ma per mettere in guardia dal perderla.</w:t>
      </w:r>
    </w:p>
    <w:p>
      <w:pPr>
        <w:pStyle w:val="Normal"/>
        <w:jc w:val="both"/>
        <w:rPr/>
      </w:pPr>
      <w:r>
        <w:rPr/>
        <w:t>Il Battezzato vive ‘grazie… alla Grazia’; ogni giorno il Maestro interiore lentamente assimila la vita del credente al pensiero di Gesù e al suo Vangelo; questa è la volontà di Dio su di lui e lo Spirito lo ricorda e lo attua. A questo punto dobbiamo meditare sul ‘come’ renderci conto di quello che lo Spirito costruisce in noi; il prossimo passo perciò sarà quello della preghiera. Ne parleremo dom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15:00Z</dcterms:created>
  <dc:creator>don Lugi Galli</dc:creator>
  <dc:description/>
  <cp:keywords/>
  <dc:language>en-US</dc:language>
  <cp:lastModifiedBy>don Lugi Galli</cp:lastModifiedBy>
  <cp:lastPrinted>2017-05-28T16:42:00Z</cp:lastPrinted>
  <dcterms:modified xsi:type="dcterms:W3CDTF">2017-05-28T22:37:00Z</dcterms:modified>
  <cp:revision>4</cp:revision>
  <dc:subject/>
  <dc:title/>
</cp:coreProperties>
</file>